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97810" cy="343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46" t="9847" r="25994" b="1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4315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84500" cy="343979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03" t="13132" r="22234" b="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4397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363980" cy="16884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08" t="19184" r="27034" b="7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884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722120" cy="169481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63" t="15757" r="20758" b="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948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92250" cy="1234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77" t="17240" r="18173" b="18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344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447800" cy="1242060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121" t="19698" r="18665" b="1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420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57655" cy="1407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508" t="18880" r="20138" b="8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071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90675" cy="1415415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991" t="18386" r="19646" b="10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154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11325" cy="160464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972" t="18224" r="18051" b="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6046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798955" cy="1604645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728" t="20031" r="19281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6046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55140" cy="162941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483" t="18224" r="19646" b="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294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887220" cy="1596390"/>
            <wp:effectExtent l="0" t="0" r="0" b="0"/>
            <wp:docPr id="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492" t="18880" r="17559" b="1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963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64055" cy="185166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476" t="15595" r="17060" b="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8516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17725" cy="1826895"/>
            <wp:effectExtent l="0" t="0" r="0" b="0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371" t="18548" r="17365" b="10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8268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75585" cy="21971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614" t="29392" r="20266" b="8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1971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028315" cy="2205355"/>
            <wp:effectExtent l="0" t="0" r="0" b="0"/>
            <wp:docPr id="1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508" t="30866" r="17244" b="7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053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21915" cy="250952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691" t="16745" r="17188" b="7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5095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017520" cy="2509520"/>
            <wp:effectExtent l="0" t="0" r="0" b="0"/>
            <wp:docPr id="1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492" t="19374" r="18543" b="1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5095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54935" cy="247650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106" t="16584" r="18665" b="8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476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105150" cy="2484755"/>
            <wp:effectExtent l="0" t="0" r="0" b="0"/>
            <wp:docPr id="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243" t="18386" r="19403" b="17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847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33345" cy="253428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940" t="18224" r="18786" b="8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5342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940685" cy="2534285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1969" t="19536" r="18543" b="12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5342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830830" cy="2089785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259" t="31850" r="18665" b="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0897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995295" cy="2089785"/>
            <wp:effectExtent l="0" t="0" r="0" b="0"/>
            <wp:docPr id="2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0121" t="30048" r="19154" b="13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0897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8:00Z</dcterms:created>
  <dc:creator>TimeNatalyKl</dc:creator>
  <dc:description/>
  <cp:keywords/>
  <dc:language>en-US</dc:language>
  <cp:lastModifiedBy>Nikita</cp:lastModifiedBy>
  <dcterms:modified xsi:type="dcterms:W3CDTF">2013-06-27T12:58:00Z</dcterms:modified>
  <cp:revision>2</cp:revision>
  <dc:subject/>
  <dc:title/>
</cp:coreProperties>
</file>